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caps/>
          <w:sz w:val="40"/>
          <w:szCs w:val="40"/>
          <w:u w:val="double"/>
        </w:rPr>
      </w:pPr>
      <w:r>
        <w:rPr>
          <w:caps/>
          <w:sz w:val="40"/>
          <w:szCs w:val="40"/>
          <w:u w:val="double"/>
        </w:rPr>
        <w:t>Képzés férfiaknak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A képzés alcíme</w:t>
      </w:r>
      <w:r>
        <w:rPr/>
        <w:t xml:space="preserve">: </w:t>
        <w:tab/>
        <w:t>Olyan intelligenssé válni, mint egy nő</w:t>
        <w:br/>
      </w:r>
      <w:r>
        <w:rPr>
          <w:b/>
        </w:rPr>
        <w:t>Cél:</w:t>
      </w:r>
      <w:r>
        <w:rPr/>
        <w:tab/>
        <w:t>Aktiválni a férfiak agyának idevágó részét, amelynek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létezéséről sejtésük sincs.</w:t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ind w:firstLine="539"/>
        <w:rPr/>
      </w:pPr>
      <w:r>
        <w:rPr>
          <w:i/>
        </w:rPr>
        <w:t>A tanfolyam árát a tényleges szükségletek felmérése után állapítjuk meg, kedvezményt adunk azoknak a jelentkezőknek, akik mindegyik tanfolyamon részt vesznek.</w:t>
      </w:r>
    </w:p>
    <w:p>
      <w:pPr>
        <w:pStyle w:val="Normal"/>
        <w:tabs>
          <w:tab w:val="clear" w:pos="708"/>
          <w:tab w:val="left" w:pos="2880" w:leader="none"/>
        </w:tabs>
        <w:spacing w:before="360" w:after="360"/>
        <w:jc w:val="center"/>
        <w:rPr>
          <w:b/>
          <w:b/>
        </w:rPr>
      </w:pPr>
      <w:r>
        <w:rPr>
          <w:b/>
        </w:rPr>
        <w:t>KÖTELEZŐ TANTÁRGYAK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. Leválni az anyámról (2000 óra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2. A fizetésemet a feleségemnek adom (550 óra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3. A feleségem nem az anyám (350 óra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4. A foci csak egy sport, Ronaldo pedig egy hülye (500 óra)</w:t>
      </w:r>
    </w:p>
    <w:p>
      <w:pPr>
        <w:pStyle w:val="Normal"/>
        <w:tabs>
          <w:tab w:val="clear" w:pos="708"/>
          <w:tab w:val="left" w:pos="2880" w:leader="none"/>
        </w:tabs>
        <w:spacing w:before="360" w:after="360"/>
        <w:jc w:val="center"/>
        <w:rPr>
          <w:b/>
          <w:b/>
        </w:rPr>
      </w:pPr>
      <w:r>
        <w:rPr>
          <w:b/>
        </w:rPr>
        <w:t>IGEN HASZNOS TANTÁRGYAK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. Nem vagyok féltékeny a gyerekemre (50 óra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2. Kész vacsora egy mosolygó feleség (200 óra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3. Nem viselkedem úgy, mint egy fajankó a feleségem barátai előtt (több mint 500 óra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4. Hogyan lazítsunk úgy, hogy ne tűnjünk lustának (300 óra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5. Leküzdeni a távirányító-szindrómát (550 óra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6. Nem hugyozok mellé (100 óra, gyakorlati foglalkozás videó rögzítéssel)</w:t>
        <w:br/>
        <w:t>7. Előbb sikerül kielégítenem a feleségem, minthogy elkezdené tettetni (több mint 1500 óra)</w:t>
        <w:br/>
        <w:t>8. A cipők maguktól soha nem mennek el a cipős szekrényig (800 óra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9. Hogyan jussunk el a szennyes tartóig úgy, hogy útközben nem tévedünk el (50 óra)</w:t>
        <w:br/>
        <w:t>10. Hogyan éljünk túl egy náthát haldoklás nélkül (200 óra)</w:t>
      </w:r>
    </w:p>
    <w:p>
      <w:pPr>
        <w:pStyle w:val="Normal"/>
        <w:tabs>
          <w:tab w:val="clear" w:pos="708"/>
          <w:tab w:val="left" w:pos="2880" w:leader="none"/>
        </w:tabs>
        <w:spacing w:before="360" w:after="360"/>
        <w:jc w:val="center"/>
        <w:rPr>
          <w:b/>
          <w:b/>
        </w:rPr>
      </w:pPr>
      <w:r>
        <w:rPr>
          <w:b/>
        </w:rPr>
        <w:t>VÁLASZTHATÓ TANTÁRGYAK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. Emésztési technika, mosogatás közben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2. Agyamba vésem, mely napokon esedékes a szemétlevitel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3. Konyha - kezdő szint: háztartási gépek: ON (bekapcsolni) OFF (kikapcsolni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4. Konyha - haladó szint: az első zacskós levesem anélkül, hogy elforralnám az összes vizet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5. A jégkocka tartó megtöltésének veszélyei (diavetítéssel kísért bemutató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6. A legújabb tudományos felfedezés: főzni, levinni a szemetet nem okoz impotenciát (laboratóriumi gyakorlat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7. A WC ülőke dörrenésmentes lehajtása (videokonferencia a Harvard egyetemmel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8. Miért nem szükséges a takaró emelgetése, miután megszabadultunk bélgázainktól? (páros gyakorlat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9. Alapvető különbségek a szennyeskosár és a padló között (zeneterápiás laboratóriumi gyakorlat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0. Hogyan repül a reggeli kávéscsésze a mosogatóig (gyakorlatok David Copperfield irányításával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1. Érzékeken túli összeköttetés: értelmi gyakorlatok azokra az esetekre, amikor elmondják, hogy a keresett dolog a szekrényfiókban van, ne kelljen vissza kérdezni, hogy melyikszekrény melyik fiókjában</w:t>
      </w:r>
    </w:p>
    <w:p>
      <w:pPr>
        <w:pStyle w:val="Normal"/>
        <w:tabs>
          <w:tab w:val="clear" w:pos="708"/>
          <w:tab w:val="left" w:pos="2880" w:leader="none"/>
        </w:tabs>
        <w:spacing w:before="0" w:after="360"/>
        <w:jc w:val="center"/>
        <w:rPr>
          <w:b/>
          <w:b/>
        </w:rPr>
      </w:pPr>
      <w:r>
        <w:rPr>
          <w:b/>
        </w:rPr>
        <w:t>HÁZI DOLGOZATI TÉMÁK</w:t>
      </w:r>
    </w:p>
    <w:p>
      <w:pPr>
        <w:pStyle w:val="Normal"/>
        <w:tabs>
          <w:tab w:val="clear" w:pos="708"/>
          <w:tab w:val="left" w:pos="2880" w:leader="none"/>
        </w:tabs>
        <w:spacing w:before="0" w:after="240"/>
        <w:ind w:firstLine="539"/>
        <w:jc w:val="center"/>
        <w:rPr/>
      </w:pPr>
      <w:r>
        <w:rPr/>
        <w:t>A témák nehézsége és összetettsége miatt csak 2 dolgozatot kell beadni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. A vasaló: a ruhák titokzatos útja a mosógéptől a ruhásszekrényig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2. Én és az elektromosság: a villanyszerelő kihívásának anyagi előnyei villamossági hibák esetén (a legbanálisabbaknál is!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3. Miért nem bűntény virágot ajándékozni a nőnek a házasságkötés után?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4. A WC papír: a WC papír vajon a papírtartóban jön a világra?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5. Az eltévedt férfi autóvezető is kérhet útbaigazítást a járó-kelőktől, ha szükséges, anélkül, hogy impotensnek tűnn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6. Tisztítószerek: adagolás és gyakorlati felhasználási tanácsok a lakásban javíthatatlan károk elkerülése céljából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7. A mosógép: a nagy ismeretlen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8. Milyen genetikai akadályai vannak, hogy szó nélkül végignézzük, amint egy nő lepark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43:00Z</dcterms:created>
  <dc:creator>lambert</dc:creator>
  <dc:description/>
  <dc:language>en-US</dc:language>
  <cp:lastModifiedBy>lambert</cp:lastModifiedBy>
  <dcterms:modified xsi:type="dcterms:W3CDTF">2005-07-07T06:41:00Z</dcterms:modified>
  <cp:revision>5</cp:revision>
  <dc:subject/>
  <dc:title/>
</cp:coreProperties>
</file>